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5725</wp:posOffset>
            </wp:positionV>
            <wp:extent cx="1924050" cy="941070"/>
            <wp:effectExtent l="0" t="0" r="0" b="0"/>
            <wp:wrapTight wrapText="bothSides">
              <wp:wrapPolygon edited="0">
                <wp:start x="15467" y="2504"/>
                <wp:lineTo x="14712" y="2891"/>
                <wp:lineTo x="13109" y="5011"/>
                <wp:lineTo x="3205" y="6555"/>
                <wp:lineTo x="3205" y="8676"/>
                <wp:lineTo x="8393" y="9061"/>
                <wp:lineTo x="8487" y="11761"/>
                <wp:lineTo x="1790" y="11954"/>
                <wp:lineTo x="1696" y="14655"/>
                <wp:lineTo x="5752" y="15041"/>
                <wp:lineTo x="15561" y="18126"/>
                <wp:lineTo x="16882" y="18126"/>
                <wp:lineTo x="17731" y="17933"/>
                <wp:lineTo x="19429" y="15426"/>
                <wp:lineTo x="20089" y="11761"/>
                <wp:lineTo x="20089" y="8676"/>
                <wp:lineTo x="19523" y="5783"/>
                <wp:lineTo x="19523" y="5011"/>
                <wp:lineTo x="17731" y="2891"/>
                <wp:lineTo x="17070" y="2504"/>
                <wp:lineTo x="15467" y="25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1440" w:firstLine="720"/>
        <w:jc w:val="left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36"/>
          <w:szCs w:val="36"/>
        </w:rPr>
        <w:t>FINAL REPORT FORM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ipients of MARC Solid Waste Management District grant funds are required to submit a final report of the project. Final reports are due 15 days after the close of the project and are required for the applicant to receive final paymen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Complete and return to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dja Karpilow at </w:t>
      </w:r>
      <w:hyperlink r:id="rId3">
        <w:r>
          <w:rPr>
            <w:rStyle w:val="InternetLink"/>
            <w:rFonts w:cs="Calibri" w:ascii="Calibri" w:hAnsi="Calibri"/>
            <w:sz w:val="22"/>
          </w:rPr>
          <w:t>karpilow@marc.org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lease remember to sign and date the repor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ct #: _____________        Project Manager: 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</w:rPr>
        <w:t>Project Name: 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cribe the project goals. How do the results of the project compare with the stated goals in the applicatio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hat was the total solid waste diversion over the project period and how much do you expect to divert in the next twelve-month period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be the factors that either allowed or prevented achievement of project goals and objectives set forth in the approved agreemen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What were the results of your evaluation procedures?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cribe both positive and negative lessons learned from the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you were to attempt this project again, what information would you want to know at the beginning of the project and what would you do differently to obtain better results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Discuss the benefits derived by your agency in receiving this grant and whether it is economically feasible for your agency to continue with this projec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te the number of new jobs created as a result of your projec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much revenue was generated during the project period as a result of the grant funds, both gross and ne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re there any other comments you would like to share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Authorized Official_____________________________________________      Date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Updated December 2024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pilow@ma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09:00Z</dcterms:created>
  <dc:creator>computer85</dc:creator>
  <dc:description/>
  <cp:keywords/>
  <dc:language>en-US</dc:language>
  <cp:lastModifiedBy>Nadja Karpilow</cp:lastModifiedBy>
  <cp:lastPrinted>2012-10-05T08:57:00Z</cp:lastPrinted>
  <dcterms:modified xsi:type="dcterms:W3CDTF">2024-12-13T20:37:00Z</dcterms:modified>
  <cp:revision>18</cp:revision>
  <dc:subject/>
  <dc:title>MARC Solid Waste Management District</dc:title>
</cp:coreProperties>
</file>