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95250</wp:posOffset>
            </wp:positionV>
            <wp:extent cx="1460500" cy="714375"/>
            <wp:effectExtent l="0" t="0" r="0" b="0"/>
            <wp:wrapTight wrapText="bothSides">
              <wp:wrapPolygon edited="0">
                <wp:start x="15455" y="2563"/>
                <wp:lineTo x="14860" y="2833"/>
                <wp:lineTo x="13539" y="4453"/>
                <wp:lineTo x="8321" y="5803"/>
                <wp:lineTo x="3169" y="6747"/>
                <wp:lineTo x="3169" y="8637"/>
                <wp:lineTo x="8453" y="9178"/>
                <wp:lineTo x="8453" y="11203"/>
                <wp:lineTo x="2046" y="12148"/>
                <wp:lineTo x="1715" y="12148"/>
                <wp:lineTo x="1715" y="14577"/>
                <wp:lineTo x="7132" y="15522"/>
                <wp:lineTo x="13341" y="15792"/>
                <wp:lineTo x="14596" y="17683"/>
                <wp:lineTo x="15389" y="18087"/>
                <wp:lineTo x="15521" y="18087"/>
                <wp:lineTo x="16974" y="18087"/>
                <wp:lineTo x="17106" y="18087"/>
                <wp:lineTo x="17833" y="17683"/>
                <wp:lineTo x="19220" y="15657"/>
                <wp:lineTo x="19286" y="15522"/>
                <wp:lineTo x="19815" y="13362"/>
                <wp:lineTo x="20145" y="11203"/>
                <wp:lineTo x="20079" y="9042"/>
                <wp:lineTo x="19748" y="6882"/>
                <wp:lineTo x="19088" y="4453"/>
                <wp:lineTo x="17767" y="2968"/>
                <wp:lineTo x="17040" y="2563"/>
                <wp:lineTo x="15455" y="25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QUARTERLY STATUS REPORT FOR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roject # ________________</w:t>
        <w:tab/>
        <w:t xml:space="preserve">    Project Name: 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ject Quarter: </w:t>
        <w:tab/>
        <w:t>1    2    3    4    5    6    7    8</w:t>
        <w:tab/>
        <w:t>(circle one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complete and return to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karpilow@marc.org</w:t>
        </w:r>
      </w:hyperlink>
      <w:r>
        <w:rPr>
          <w:rFonts w:cs="Calibri" w:ascii="Calibri" w:hAnsi="Calibri"/>
          <w:b/>
          <w:sz w:val="22"/>
          <w:szCs w:val="22"/>
        </w:rPr>
        <w:t xml:space="preserve">.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lease remember</w:t>
      </w:r>
      <w:r>
        <w:rPr>
          <w:rFonts w:cs="Calibri" w:ascii="Calibri" w:hAnsi="Calibri"/>
          <w:b/>
          <w:sz w:val="22"/>
          <w:szCs w:val="22"/>
        </w:rPr>
        <w:t xml:space="preserve"> to sign the report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port on progress and problems for this quarter in relation to the project </w:t>
      </w:r>
      <w:r>
        <w:rPr>
          <w:rFonts w:cs="Calibri" w:ascii="Calibri" w:hAnsi="Calibri"/>
          <w:b/>
          <w:i/>
          <w:sz w:val="22"/>
          <w:szCs w:val="22"/>
        </w:rPr>
        <w:t>work plan</w:t>
      </w:r>
      <w:r>
        <w:rPr>
          <w:rFonts w:cs="Calibri" w:ascii="Calibri" w:hAnsi="Calibri"/>
          <w:b/>
          <w:sz w:val="22"/>
          <w:szCs w:val="22"/>
        </w:rPr>
        <w:t xml:space="preserve"> and </w:t>
      </w:r>
      <w:r>
        <w:rPr>
          <w:rFonts w:cs="Calibri" w:ascii="Calibri" w:hAnsi="Calibri"/>
          <w:b/>
          <w:i/>
          <w:sz w:val="22"/>
          <w:szCs w:val="22"/>
        </w:rPr>
        <w:t>timetable</w:t>
      </w:r>
      <w:r>
        <w:rPr>
          <w:rFonts w:cs="Calibri" w:ascii="Calibri" w:hAnsi="Calibri"/>
          <w:b/>
          <w:sz w:val="22"/>
          <w:szCs w:val="22"/>
        </w:rPr>
        <w:t xml:space="preserve"> as provided in the agreement. Please also send digital photographs related to your project to karpilow@marc.org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Report tonnages for this quarter if applicabl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ste Item Diverted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nnage Diverted dur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Grant Quart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nnage Diver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is Quarter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Tonnage Diverted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</w:rPr>
              <w:t>TOTALS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pared by: ________________________________________________</w:t>
        <w:tab/>
        <w:t>Date: 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4"/>
          <w:lang w:val="en-US" w:eastAsia="en-US"/>
        </w:rPr>
      </w:pPr>
      <w:r>
        <w:rPr>
          <w:rFonts w:cs="Calibri" w:ascii="Calibri" w:hAnsi="Calibri"/>
          <w:b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2190</wp:posOffset>
            </wp:positionH>
            <wp:positionV relativeFrom="paragraph">
              <wp:posOffset>40640</wp:posOffset>
            </wp:positionV>
            <wp:extent cx="292735" cy="267970"/>
            <wp:effectExtent l="0" t="0" r="0" b="0"/>
            <wp:wrapTight wrapText="bothSides">
              <wp:wrapPolygon edited="0">
                <wp:start x="-704" y="0"/>
                <wp:lineTo x="-704" y="20811"/>
                <wp:lineTo x="21599" y="20811"/>
                <wp:lineTo x="21599" y="0"/>
                <wp:lineTo x="-7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34" r="-12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6"/>
        </w:rPr>
        <w:t xml:space="preserve">   </w:t>
      </w:r>
      <w:r>
        <w:rPr>
          <w:rFonts w:cs="Calibri" w:ascii="Calibri" w:hAnsi="Calibri"/>
          <w:sz w:val="16"/>
        </w:rPr>
        <w:t>If printing, please use recycled-content paper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pilow@marc.or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0:26:00Z</dcterms:created>
  <dc:creator>Nadja Karpilow</dc:creator>
  <dc:description/>
  <cp:keywords/>
  <dc:language>en-US</dc:language>
  <cp:lastModifiedBy>Nadja Karpilow</cp:lastModifiedBy>
  <cp:lastPrinted>2018-02-13T14:24:00Z</cp:lastPrinted>
  <dcterms:modified xsi:type="dcterms:W3CDTF">2024-12-13T20:27:00Z</dcterms:modified>
  <cp:revision>4</cp:revision>
  <dc:subject/>
  <dc:title>QUARTERLY STATUS REPORT FORM</dc:title>
</cp:coreProperties>
</file>